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著作权专有许可使用授权书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</w:rPr>
              <w:t>论文题目</w:t>
            </w:r>
            <w:r>
              <w:rPr/>
              <w:t>：</w:t>
            </w:r>
            <w:r>
              <w:rPr>
                <w:rFonts w:eastAsia="Times New Roman"/>
                <w:sz w:val="44"/>
              </w:rPr>
              <w:t xml:space="preserve">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我们（全体作者）同意，上述提交《热带气象学报》（英文版）编辑部（下称贵刊）发表的论文一经贵刊录用，作者即将论文整体以及附属于论文的图、表、摘要或其他可以从论文中提取部分的全部复制传播的权利——包括但不限于复制权、发行权、信息网络传播权、表演权、翻译权、汇编权、改编权等权利在论文的著作权保护期限内免费专有许可给贵刊使用，贵刊有权在全球范围内通过包括但不限于以下方式使用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各种已知或将来可能出现的形态、格式和介质（包括但不限于纸质、光盘、磁盘、网络等形式）复制、发行、传播该论文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翻译、改编、汇编该论文，以及利用该论文中的图表，摘要或任何部分衍生其他论文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以各种表达形式（包括但不限于口头、书面）表演传播该论文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将上述权利的全部或者部分许可给第三方使用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二、未经贵刊同意，本文的任何部分不得以任何形式转载使用。同时，我们郑重承诺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1.</w:t>
            </w:r>
            <w:r>
              <w:rPr/>
              <w:t>本文未一稿两</w:t>
            </w:r>
            <w:r>
              <w:rPr/>
              <w:t>(</w:t>
            </w:r>
            <w:r>
              <w:rPr/>
              <w:t>或多</w:t>
            </w:r>
            <w:r>
              <w:rPr/>
              <w:t>)</w:t>
            </w:r>
            <w:r>
              <w:rPr/>
              <w:t>投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2.</w:t>
            </w:r>
            <w:r>
              <w:rPr/>
              <w:t>本文全部数据真实可靠，且主要数据、图表未曾正式发表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3.</w:t>
            </w:r>
            <w:r>
              <w:rPr/>
              <w:t>本文无抄袭、侵犯他人知识产权等内容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4.</w:t>
            </w:r>
            <w:r>
              <w:rPr/>
              <w:t>本文不包含泄密之内容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三、本授权书自作者签字之日起生效，若作者仅提交授权书复印件（扫描件）的，认可授权书复印件（扫描件）与原件具有同等法律效力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作者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第一、二、三名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按署名顺序签名</w:t>
            </w:r>
            <w:r>
              <w:rPr/>
              <w:t>(</w:t>
            </w:r>
            <w:r>
              <w:rPr/>
              <w:t>要求亲笔签名，如因出国等等原因不能签名者请注明原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 xml:space="preserve">                  </w:t>
            </w:r>
            <w:r>
              <w:rPr/>
              <w:t>2</w:t>
            </w:r>
            <w:r>
              <w:rPr>
                <w:u w:val="single"/>
              </w:rPr>
              <w:t xml:space="preserve">                  </w:t>
            </w:r>
            <w:r>
              <w:rPr/>
              <w:t>3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19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科研管理部门审核意见：</w:t>
            </w:r>
          </w:p>
          <w:p>
            <w:pPr>
              <w:pStyle w:val="Normal"/>
              <w:ind w:firstLine="420"/>
              <w:rPr/>
            </w:pPr>
            <w:r>
              <w:rPr/>
              <w:t>经我单位审查，以上表中所填内容及作者所做承诺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单位盖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稿件通讯联系人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姓名：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通信地址：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电话：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传真：</w:t>
            </w:r>
          </w:p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</w:rPr>
              <w:t>电子邮件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15:00Z</dcterms:created>
  <dc:creator>Wang Haiqing</dc:creator>
  <dc:description/>
  <cp:keywords/>
  <dc:language>en-US</dc:language>
  <cp:lastModifiedBy>Work Dell</cp:lastModifiedBy>
  <cp:lastPrinted>2009-01-08T09:21:00Z</cp:lastPrinted>
  <dcterms:modified xsi:type="dcterms:W3CDTF">2020-03-31T02:54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